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0"/>
          <w:szCs w:val="40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40"/>
          <w:szCs w:val="40"/>
        </w:rPr>
        <w:t>2023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40"/>
          <w:szCs w:val="40"/>
        </w:rPr>
        <w:t>年度国家高新技术产业标准化试点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0"/>
          <w:szCs w:val="40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40"/>
          <w:szCs w:val="40"/>
        </w:rPr>
        <w:t>项目申报工作要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一、申报主体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试点项目申报主体为高新技术企业、产业集群、高新技术产业开发区、经济技术开发区、国家自主创新示范区等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二、申报条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申报主体为企业的，应在中华人民共和国境内注册，具有独立法人资格（有行业特殊情况的，允许法人的分支机构申报），近三年经济效益较好且未发生过违法、失信、重大（质量、安全、环保等）责任事故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申报主体应当具有一定的标准化工作基础，拥有自主知识产权和核心技术，具备推进标准试点示范建设的专职标准化团队或人员，以及基础设施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申报主体愿意主动配合开展现场评估和宣传总结，积极推广标准试点示范经验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三、试点工作任务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试点项目建设周期一般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年，任务如下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（一）试点任务：创新高新技术产业标准化工作机制和模式，推动高新技术标准应用实施，营造良好的产业发展政策环境，提升企业标准化工作能力和主体地位，加强技术标准公共服务体系建设，开展标准化理论知识和重要标准的宣贯与培训，提高标准化意识，培养标准化人才队伍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）新型基础设施领域试点项目任务：落实《国家标准化发展纲要》任务部署，聚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、物联网、工业互联网、人工智能、卫星互联网、数据中心、智能计算中心、新能源汽车等新型基础设施领域，开展标准试点工作。探索实践“科技创新、标准研制和产业化相同步”及“研发、知识产权和标准相结合”的工作机制；建立完善相关领域标准体系、提出标准化需求、制修订相关标准；采用先进标准、开展标准宣传、应用实施效果评估；加强标准化公共服务体系和服务平台建设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四、申报程序和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（一）申报主体应严格按照编制提纲，编写《国家高新技术产业标准化试点示范项目申报书》和《国家高新技术产业标准化（新型基础设施领域）试点项目申报书》，提出切实可行的试点任务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各有关单位，市、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长白山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市场监管局组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本部门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本地区申报项目的推荐工作（原则上试点项目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个，新型基础设施领域试点项目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个），推荐工作应当遵循政府引导、企业自愿原则，优先推荐标准化工作基础条件好的项目。并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日前将加盖主管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或市场监管部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有效公章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推荐公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、项目申报书和项目推荐汇总表（纸质材料一式两份）邮寄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省市场监管厅标准化管理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版及盖章扫描件发送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指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邮箱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（三）申报主体对项目申报书内容的真实性负责，并提供项目相关证明材料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39:00Z</dcterms:created>
  <dc:creator>admin</dc:creator>
  <dc:description/>
  <dc:language>en-US</dc:language>
  <cp:lastModifiedBy>liuhy</cp:lastModifiedBy>
  <dcterms:modified xsi:type="dcterms:W3CDTF">2023-06-25T08:59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