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考核项目表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1——</w:t>
      </w:r>
      <w:r>
        <w:rPr>
          <w:rFonts w:ascii="宋体" w:hAnsi="宋体" w:cs="宋体"/>
          <w:color w:val="000000"/>
          <w:sz w:val="28"/>
          <w:szCs w:val="28"/>
        </w:rPr>
        <w:t>检定项目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序号：                                                               第   页，共   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81"/>
        <w:gridCol w:w="1026"/>
        <w:gridCol w:w="175"/>
        <w:gridCol w:w="805"/>
        <w:gridCol w:w="95"/>
        <w:gridCol w:w="1399"/>
        <w:gridCol w:w="401"/>
        <w:gridCol w:w="395"/>
        <w:gridCol w:w="416"/>
        <w:gridCol w:w="809"/>
        <w:gridCol w:w="455"/>
        <w:gridCol w:w="1165"/>
      </w:tblGrid>
      <w:tr>
        <w:trPr>
          <w:trHeight w:val="1135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建计量基准、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标准名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9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范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确定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准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确度等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允许误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基准、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标准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核证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公用计量标准证书号</w:t>
            </w:r>
          </w:p>
        </w:tc>
      </w:tr>
      <w:tr>
        <w:trPr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20"/>
                <w:sz w:val="18"/>
                <w:szCs w:val="18"/>
              </w:rPr>
              <w:t>酶标分析仪检定装置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长：（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nm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吸光度： </w:t>
            </w:r>
            <w:r>
              <w:rPr>
                <w:rFonts w:cs="宋体" w:ascii="宋体" w:hAnsi="宋体"/>
                <w:sz w:val="18"/>
                <w:szCs w:val="18"/>
              </w:rPr>
              <w:t>0.2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1.500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长：</w:t>
            </w:r>
            <w:r>
              <w:rPr>
                <w:rFonts w:cs="宋体" w:ascii="宋体" w:hAnsi="宋体"/>
                <w:i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 xml:space="preserve">=0.7nm   </w:t>
            </w:r>
            <w:r>
              <w:rPr>
                <w:rFonts w:cs="宋体" w:ascii="宋体" w:hAnsi="宋体"/>
                <w:i/>
                <w:sz w:val="18"/>
                <w:szCs w:val="18"/>
              </w:rPr>
              <w:t xml:space="preserve"> k</w:t>
            </w:r>
            <w:r>
              <w:rPr>
                <w:rFonts w:cs="宋体" w:ascii="宋体" w:hAnsi="宋体"/>
                <w:sz w:val="18"/>
                <w:szCs w:val="18"/>
              </w:rPr>
              <w:t>=2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光度：</w:t>
            </w:r>
            <w:r>
              <w:rPr>
                <w:rFonts w:cs="宋体" w:ascii="宋体" w:hAnsi="宋体"/>
                <w:i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 xml:space="preserve">=0.009   </w:t>
            </w:r>
            <w:r>
              <w:rPr>
                <w:rFonts w:cs="宋体" w:ascii="宋体" w:hAnsi="宋体"/>
                <w:i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=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〕吉量标法证字第</w:t>
            </w:r>
            <w:r>
              <w:rPr>
                <w:rFonts w:cs="宋体" w:ascii="宋体" w:hAnsi="宋体"/>
                <w:sz w:val="18"/>
                <w:szCs w:val="18"/>
              </w:rPr>
              <w:t>111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四社量标四公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字第</w:t>
            </w:r>
            <w:r>
              <w:rPr>
                <w:rFonts w:cs="宋体" w:ascii="宋体" w:hAnsi="宋体"/>
                <w:sz w:val="18"/>
                <w:szCs w:val="18"/>
              </w:rPr>
              <w:t>000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标准器具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套设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规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造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编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确定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确度等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允许误差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周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末次检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准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书号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谱干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滤光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W(E)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-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-7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m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0.7nm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 xml:space="preserve">     </w:t>
            </w: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92016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谱中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滤光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W(E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院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2) (1-8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-9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=0.009  </w:t>
            </w: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92316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45916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铬酸钾标准物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S18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计量科学科学研究院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0.02%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0018g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相交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稳压电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ND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正泰电器股份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413003550010007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V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宋体" w:hAnsi="宋体"/>
                <w:i/>
                <w:color w:val="00000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0.6V</w:t>
            </w: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 xml:space="preserve"> 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宋体" w:hAnsi="宋体"/>
                <w:i/>
                <w:color w:val="00000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0.1Hz</w:t>
            </w: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 xml:space="preserve"> 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2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799115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光光度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U-1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4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nm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 xml:space="preserve">= 0.5%   </w:t>
            </w:r>
            <w:r>
              <w:rPr>
                <w:rFonts w:cs="宋体" w:ascii="宋体" w:hAnsi="宋体"/>
                <w:i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=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.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H17-02020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绝  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阻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60B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ICTOR09243464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宋体" w:hAnsi="宋体"/>
                <w:i/>
                <w:color w:val="00000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2×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-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86416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多用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V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AC10V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宋体" w:hAnsi="宋体"/>
                <w:i/>
                <w:color w:val="00000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7.0×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-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07916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钳形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T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利德电子有限公司</w:t>
            </w:r>
            <w:r>
              <w:rPr>
                <w:rFonts w:cs="宋体" w:ascii="宋体" w:hAnsi="宋体"/>
                <w:sz w:val="18"/>
                <w:szCs w:val="18"/>
              </w:rPr>
              <w:t>31102944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10×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z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宋体" w:hAnsi="宋体"/>
                <w:i/>
                <w:color w:val="00000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2×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-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05.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55016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i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i/>
                <w:i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i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i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i/>
                <w:i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i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i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i/>
                <w:i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i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i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i/>
                <w:i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i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i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i/>
                <w:i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i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展检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同时开展校准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范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确定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度等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允许误差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依据检定规程名称及编号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酶标分析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光度</w:t>
            </w:r>
            <w:r>
              <w:rPr>
                <w:rFonts w:cs="宋体" w:ascii="宋体" w:hAnsi="宋体"/>
                <w:sz w:val="18"/>
                <w:szCs w:val="18"/>
              </w:rPr>
              <w:t>0.200-1.5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00-6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m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光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PE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±0.0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MPE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±3nm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JG861-200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酶标分析仪》检定规程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核记录</w:t>
            </w:r>
          </w:p>
        </w:tc>
      </w:tr>
      <w:tr>
        <w:trPr>
          <w:trHeight w:val="230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核内容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意见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说  明</w:t>
            </w:r>
          </w:p>
        </w:tc>
      </w:tr>
      <w:tr>
        <w:trPr>
          <w:trHeight w:val="279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基准、计量标准证书及文件集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□有缺陷□不符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标准器及配套设备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□有缺陷□不符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量值溯源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□有缺陷□不符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施与环境条件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□有缺陷□不符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员资质及能力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□有缺陷□不符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展检定、校准的依据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□有缺陷□不符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始记录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□有缺陷□不符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8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定、校准证书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□有缺陷□不符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9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间核查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□有缺陷□不符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0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不确定度评定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□有缺陷□不符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定、校准结果的质量控制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□有缺陷□不符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试验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□有缺陷□不符合□无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095" w:hanging="36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核结论：□符合□有缺陷□不符合</w:t>
            </w:r>
          </w:p>
          <w:p>
            <w:pPr>
              <w:pStyle w:val="Normal"/>
              <w:snapToGrid w:val="false"/>
              <w:spacing w:lineRule="atLeast" w:line="0" w:before="120" w:after="120"/>
              <w:ind w:left="3510" w:hanging="30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在选项上打√；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定为不符合或有缺陷的应在说明中指出“不符合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陷项记录</w:t>
            </w:r>
          </w:p>
          <w:p>
            <w:pPr>
              <w:pStyle w:val="Normal"/>
              <w:snapToGrid w:val="false"/>
              <w:spacing w:lineRule="atLeast" w:line="0" w:before="120" w:after="120"/>
              <w:ind w:left="3510" w:hanging="27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”编号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核日期：   年    月    日       考评员：         考核组长：         机构负责人：</w:t>
      </w:r>
    </w:p>
    <w:sectPr>
      <w:type w:val="nextPage"/>
      <w:pgSz w:w="11906" w:h="16838"/>
      <w:pgMar w:left="1021" w:right="102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0:00Z</dcterms:created>
  <dc:creator>zhan</dc:creator>
  <dc:description/>
  <dc:language>en-US</dc:language>
  <cp:lastModifiedBy>U</cp:lastModifiedBy>
  <cp:lastPrinted>2008-11-17T14:47:00Z</cp:lastPrinted>
  <dcterms:modified xsi:type="dcterms:W3CDTF">2017-05-23T02:45:15Z</dcterms:modified>
  <cp:revision>63</cp:revision>
  <dc:subject/>
  <dc:title>附录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