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平市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面推行行政执法“三项制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领导小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局机关各科（室）、直属分局、派出分局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工作需要和人员变动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局党组研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平市市场监督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面推行行政执法“三项制度”工作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成人员作了相应调整。现将调整后的名单通知如下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主　任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孝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书记、局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副主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英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李炳伊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志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岩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金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李继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李亚东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　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局机关各科（室）、直属分局、派出分局、事业单位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办公室主任由李炳伊同志兼任，副主任由焦大维同志、王大治同志、田旭光同志担任。市局法规科具体负责指导协调、督促检查全局全面推行行政执法“三项制度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9-08T08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709FA42604E18BE3B33C6623EBB0A</vt:lpwstr>
  </property>
  <property fmtid="{D5CDD505-2E9C-101B-9397-08002B2CF9AE}" pid="3" name="KSOProductBuildVer">
    <vt:lpwstr>2052-11.1.0.10700</vt:lpwstr>
  </property>
</Properties>
</file>