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  <w:lang w:val="en-US" w:eastAsia="zh-CN"/>
        </w:rPr>
        <w:t>2022</w:t>
      </w: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年度第一批四平市地方标准拟制修订项目表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305"/>
        <w:gridCol w:w="2175"/>
        <w:gridCol w:w="1005"/>
        <w:gridCol w:w="1876"/>
      </w:tblGrid>
      <w:tr>
        <w:trPr>
          <w:trHeight w:val="94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草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制定</w:t>
            </w: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修订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成时间</w:t>
            </w:r>
          </w:p>
        </w:tc>
      </w:tr>
      <w:tr>
        <w:trPr>
          <w:trHeight w:val="10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政务服务礼仪规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四平市政务服务和数字化建设管理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制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97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梨树模式”黑土地保护 现代农业生产单元建设技术规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中国农业大学吉林梨树实验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制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177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玉米秸秆覆盖垄作生产技术规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梨树县农业技术推广总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制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98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zh-CN" w:bidi="ar-SA"/>
              </w:rPr>
              <w:t>地理标志证明商标产品第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zh-CN" w:bidi="ar-SA"/>
              </w:rPr>
              <w:t>部分：一级原粮玉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zh-CN" w:bidi="ar-SA"/>
              </w:rPr>
              <w:t>四平市粮食和物资储备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zh-CN" w:bidi="ar-SA"/>
              </w:rPr>
              <w:t>修订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99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zh-CN" w:bidi="ar-SA"/>
              </w:rPr>
              <w:t>地理标志证明商标产品第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zh-CN" w:bidi="ar-SA"/>
              </w:rPr>
              <w:t>部分：一级鲜食玉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zh-CN" w:bidi="ar-SA"/>
              </w:rPr>
              <w:t>四平市农业农村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zh-CN" w:bidi="ar-SA"/>
              </w:rPr>
              <w:t>修订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43:00Z</dcterms:created>
  <dc:creator>admin</dc:creator>
  <dc:description/>
  <dc:language>en-US</dc:language>
  <cp:lastModifiedBy>admin</cp:lastModifiedBy>
  <dcterms:modified xsi:type="dcterms:W3CDTF">2022-08-18T08:4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