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生产领域工业产品质量监督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抽查结果统计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674370</wp:posOffset>
                </wp:positionV>
                <wp:extent cx="42386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15"/>
                              <w:gridCol w:w="660"/>
                              <w:gridCol w:w="1575"/>
                              <w:gridCol w:w="720"/>
                              <w:gridCol w:w="100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抽检企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抽检产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抽样产品批次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抽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长城建筑材料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轻集料混凝土小型空心砌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昌宏保温材料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轻集料混凝土小型空心砌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鑫鹏宇水泥筑件经销处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混凝土路面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红嘴经济开发区铭远水泥彩砖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混凝土路面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旺达彩色方砖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混凝土路面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景龙空心砖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轻集料混凝土小型空心砌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桦鑫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伟达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饮料塑料周转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乙烯热收缩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新业包装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芙蓉纸品有限责任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天利包装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天圆兴彩盒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鑫源红岩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佳合好信德包装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楞纸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华展仁兴商厦凤鸣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华展仁兴商厦兴发眼镜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二季度一个样品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华展仁兴商厦美华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华展仁兴商厦顺达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王鹏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中兴大厦悦豪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大明眼镜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华正眼科医院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兴华眼镜亨得利名表中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项氏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启光眼镜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光明岛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辰光眼镜商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辽东眼镜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启明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东洋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都视眼镜验配中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宝星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东明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兴华眼镜三马路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程氏眼镜经销行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好视多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何氏眼镜中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明仁眼镜视光配镜中心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精溢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西区朗视眼镜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视明眼镜经销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辛乐视力康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顺发眼镜经销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视途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易视顿眼镜销售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铭浩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明视眼镜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定配眼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明洁塑料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乙烯吹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纳爱斯四平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乙烯吹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衣粉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衣液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立白日化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衣粉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衣液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石油天然气股份有限公司吉林四平销售分公司泉沟油库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车用乙醇汽油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烁源农业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掺混肥料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天嘉元化肥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掺混肥料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施嘉肥业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掺混肥料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金刚钢铁股份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热轧带肋钢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南光塑包科技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酯无汽饮料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乙烯吹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（桶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宏宝莱饮品股份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质：聚乙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伟达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合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金盾塑料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乙烯吹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酯无汽饮料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泰达塑料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叶赫镇华宇塑业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乙烯吹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酯无汽饮料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烯烃注塑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海顺塑包科技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三友塑料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吉利圣峰包装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酯无汽饮料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纳爱斯四平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洁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德容塑料包装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乙烯吹塑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塑料防盗瓶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金飞塑料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瓶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食品接触用聚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大窑嘉宾饮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聚对苯二甲酸乙二醇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树脂瓶坯吹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立白日化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洗洁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力禾农业科技服务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世纪星肥业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保施得农业技术开发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厚实农业技术开发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昆脉龙肥业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瑞兴农业科技发展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融创慧科技发展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四平维克斯换热设备有限公司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鸿诚换热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高效换热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威力圆换热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艾维能源科技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维克斯天成热工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吉泰热力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兴平换热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中亚热工环保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成大换热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天正换热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华禹热工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泰和热工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中保换热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金达利暖通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鸿捷热能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三明换热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威德斯克热工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机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巨元瀚洋板式换热器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巨元换热系统集成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新宇换热器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通元热工设备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垫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鑫达橡塑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垫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市铁东区佳圣橡塑制品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垫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美联热工设备制造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垫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安联谊橡胶制品有限公司四平分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式换热器垫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新鼎生物科技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掺混肥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正大肥业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掺混肥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吉林省沃亿佳生态农业有限公司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机肥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双辽市万成保温材料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绝热用模塑聚苯乙烯泡沫塑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u w:val="none"/>
                                      <w:kern w:val="0"/>
                                      <w:szCs w:val="20"/>
                                      <w:iCs w:val="false"/>
                                      <w:rFonts w:cs="宋体" w:ascii="宋体" w:hAnsi="宋体"/>
                                      <w:color w:val="000000"/>
                                      <w:lang w:val="en-US" w:eastAsia="zh-CN" w:bidi="ar"/>
                                    </w:rPr>
                                    <w:instrText xml:space="preserve"> = sum(E2:E142) \* MERGEFORMAT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  <w:r>
                                    <w:rPr>
                                      <w:sz w:val="20"/>
                                      <w:i w:val="false"/>
                                      <w:u w:val="none"/>
                                      <w:kern w:val="0"/>
                                      <w:szCs w:val="20"/>
                                      <w:iCs w:val="false"/>
                                      <w:rFonts w:cs="宋体" w:ascii="宋体" w:hAnsi="宋体"/>
                                      <w:color w:val="000000"/>
                                      <w:lang w:val="en-US" w:eastAsia="zh-CN" w:bidi="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9</w:t>
                                  </w:r>
                                  <w:r/>
                                  <w:r>
                                    <w:rPr>
                                      <w:sz w:val="20"/>
                                      <w:i w:val="false"/>
                                      <w:u w:val="none"/>
                                      <w:kern w:val="0"/>
                                      <w:szCs w:val="20"/>
                                      <w:iCs w:val="false"/>
                                      <w:rFonts w:cs="宋体" w:ascii="宋体" w:hAnsi="宋体"/>
                                      <w:color w:val="000000"/>
                                      <w:lang w:val="en-US" w:eastAsia="zh-CN" w:bidi="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841.9pt;mso-wrap-distance-left:9pt;mso-wrap-distance-right:9pt;mso-wrap-distance-top:0pt;mso-wrap-distance-bottom:0pt;margin-top:53.1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15"/>
                        <w:gridCol w:w="660"/>
                        <w:gridCol w:w="1575"/>
                        <w:gridCol w:w="720"/>
                        <w:gridCol w:w="1005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抽检企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抽检产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抽样产品批次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抽检结果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长城建筑材料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轻集料混凝土小型空心砌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昌宏保温材料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轻集料混凝土小型空心砌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鑫鹏宇水泥筑件经销处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混凝土路面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红嘴经济开发区铭远水泥彩砖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混凝土路面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旺达彩色方砖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混凝土路面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景龙空心砖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轻集料混凝土小型空心砌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桦鑫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伟达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饮料塑料周转箱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乙烯热收缩膜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新业包装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芙蓉纸品有限责任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天利包装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天圆兴彩盒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鑫源红岩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佳合好信德包装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楞纸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华展仁兴商厦凤鸣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华展仁兴商厦兴发眼镜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二季度一个样品不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华展仁兴商厦美华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华展仁兴商厦顺达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王鹏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中兴大厦悦豪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大明眼镜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华正眼科医院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兴华眼镜亨得利名表中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项氏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启光眼镜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光明岛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辰光眼镜商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辽东眼镜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启明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东洋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都视眼镜验配中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宝星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东明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兴华眼镜三马路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程氏眼镜经销行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好视多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何氏眼镜中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明仁眼镜视光配镜中心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精溢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西区朗视眼镜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视明眼镜经销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辛乐视力康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顺发眼镜经销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视途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易视顿眼镜销售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铭浩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明视眼镜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定配眼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明洁塑料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乙烯吹塑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纳爱斯四平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乙烯吹塑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衣粉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衣液类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立白日化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衣粉类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衣液类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石油天然气股份有限公司吉林四平销售分公司泉沟油库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车用乙醇汽油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烁源农业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掺混肥料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天嘉元化肥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掺混肥料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施嘉肥业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掺混肥料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金刚钢铁股份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热轧带肋钢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南光塑包科技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酯无汽饮料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乙烯吹塑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（桶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宏宝莱饮品股份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质：聚乙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伟达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合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金盾塑料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乙烯吹塑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酯无汽饮料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泰达塑料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叶赫镇华宇塑业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乙烯吹塑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酯无汽饮料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烯烃注塑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海顺塑包科技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三友塑料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吉利圣峰包装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酯无汽饮料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纳爱斯四平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洁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德容塑料包装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乙烯吹塑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塑料防盗瓶盖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金飞塑料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瓶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食品接触用聚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桶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大窑嘉宾饮品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聚对苯二甲酸乙二醇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树脂瓶坯吹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立白日化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洗洁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力禾农业科技服务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世纪星肥业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保施得农业技术开发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厚实农业技术开发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昆脉龙肥业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瑞兴农业科技发展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融创慧科技发展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四平维克斯换热设备有限公司 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鸿诚换热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高效换热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威力圆换热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艾维能源科技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维克斯天成热工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吉泰热力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兴平换热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中亚热工环保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成大换热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天正换热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华禹热工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泰和热工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中保换热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金达利暖通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鸿捷热能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三明换热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威德斯克热工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机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巨元瀚洋板式换热器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巨元换热系统集成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新宇换热器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通元热工设备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垫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鑫达橡塑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垫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市铁东区佳圣橡塑制品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垫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美联热工设备制造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垫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安联谊橡胶制品有限公司四平分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式换热器垫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新鼎生物科技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掺混肥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正大肥业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掺混肥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吉林省沃亿佳生态农业有限公司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机肥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双辽市万成保温材料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绝热用模塑聚苯乙烯泡沫塑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i w:val="false"/>
                                <w:u w:val="none"/>
                                <w:kern w:val="0"/>
                                <w:szCs w:val="20"/>
                                <w:iCs w:val="false"/>
                                <w:rFonts w:cs="宋体" w:ascii="宋体" w:hAnsi="宋体"/>
                                <w:color w:val="000000"/>
                                <w:lang w:val="en-US" w:eastAsia="zh-CN" w:bidi="ar"/>
                              </w:rPr>
                              <w:instrText xml:space="preserve"> = sum(E2:E142) \* MERGEFORMAT </w:instrTex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  <w:r>
                              <w:rPr>
                                <w:sz w:val="20"/>
                                <w:i w:val="false"/>
                                <w:u w:val="none"/>
                                <w:kern w:val="0"/>
                                <w:szCs w:val="20"/>
                                <w:iCs w:val="false"/>
                                <w:rFonts w:cs="宋体" w:ascii="宋体" w:hAnsi="宋体"/>
                                <w:color w:val="000000"/>
                                <w:lang w:val="en-US" w:eastAsia="zh-CN" w:bidi="ar"/>
                              </w:rPr>
                              <w:fldChar w:fldCharType="separate"/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9</w:t>
                            </w:r>
                            <w:r/>
                            <w:r>
                              <w:rPr>
                                <w:sz w:val="20"/>
                                <w:i w:val="false"/>
                                <w:u w:val="none"/>
                                <w:kern w:val="0"/>
                                <w:szCs w:val="20"/>
                                <w:iCs w:val="false"/>
                                <w:rFonts w:cs="宋体" w:ascii="宋体" w:hAnsi="宋体"/>
                                <w:color w:val="000000"/>
                                <w:lang w:val="en-US" w:eastAsia="zh-CN" w:bidi="ar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86155</dc:creator>
  <dc:description/>
  <dc:language>en-US</dc:language>
  <cp:lastModifiedBy>Administrator</cp:lastModifiedBy>
  <dcterms:modified xsi:type="dcterms:W3CDTF">2025-01-14T01:19:11Z</dcterms:modified>
  <cp:revision>1</cp:revision>
  <dc:subject/>
  <dc:title>2024年生产领域工业产品质量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565C7E32A4042821D02557B76C70B_12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MThkNTc3YTg2NmQ0NjkxNDZkNDkzMTc0NGU4NmNlNDYiLCJ1c2VySWQiOiI0NjAzNzA2MTcifQ==</vt:lpwstr>
  </property>
</Properties>
</file>