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四平市工业产品生产企业质量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监督抽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查</w:t>
      </w:r>
    </w:p>
    <w:p>
      <w:pPr>
        <w:pStyle w:val="Normal"/>
        <w:widowControl w:val="false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实施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  <w:lang w:eastAsia="zh-CN"/>
        </w:rPr>
        <w:t>细则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平生产</w:t>
      </w:r>
      <w:r>
        <w:rPr>
          <w:rFonts w:ascii="仿宋_GB2312;仿宋" w:hAnsi="仿宋_GB2312;仿宋" w:eastAsia="仿宋_GB2312;仿宋"/>
          <w:sz w:val="32"/>
          <w:szCs w:val="32"/>
        </w:rPr>
        <w:t>领域产品质量监督抽查工作，进一步提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产</w:t>
      </w:r>
      <w:r>
        <w:rPr>
          <w:rFonts w:ascii="仿宋_GB2312;仿宋" w:hAnsi="仿宋_GB2312;仿宋" w:eastAsia="仿宋_GB2312;仿宋"/>
          <w:sz w:val="32"/>
          <w:szCs w:val="32"/>
        </w:rPr>
        <w:t>领域产品质量整体水平，科学规范做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产品质量监督抽查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根据《中华人民共和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产品质量</w:t>
      </w:r>
      <w:r>
        <w:rPr>
          <w:rFonts w:ascii="仿宋_GB2312;仿宋" w:hAnsi="仿宋_GB2312;仿宋" w:eastAsia="仿宋_GB2312;仿宋"/>
          <w:sz w:val="32"/>
          <w:szCs w:val="32"/>
        </w:rPr>
        <w:t>法》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《产品质量监督抽查管理暂行办法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总局第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令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结合我市实际，制定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四平市工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产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生产企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质量监督抽查实施细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》现予以公示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平市市场监督管理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5-01-21T06:19:42Z</dcterms:modified>
  <cp:revision>2</cp:revision>
  <dc:subject/>
  <dc:title>为做好四平生产领域产品质量监督抽查工作，进一步提升生产领域产品质量整体水平，科学规范做好产品质量监督抽查工作，根据《中华人民共和国产品质量法》和《产品质量监督抽查管理暂行办法》（总局第18号令）要求，结合我市实际，制定《2023年四平市产品质量监督抽查实施细则》予以公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