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0</wp:posOffset>
                </wp:positionV>
                <wp:extent cx="5523865" cy="889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38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5pt" to="434.9pt,43.15pt" ID="直接连接符 4" stroked="t" o:allowincell="f" style="position:absolute;flip:y">
                <v:stroke color="#800008" weight="1260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ZXCCHG002-2025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1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val="en-US" w:eastAsia="zh-CN"/>
        </w:rPr>
        <w:t>四平市市场监督管理局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val="en-US" w:eastAsia="zh-CN"/>
        </w:rPr>
        <w:t>车用乙醇汽油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  <w:t>E1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eastAsia="zh-CN"/>
        </w:rPr>
        <w:t>产品质量监督抽查实施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val="en-US" w:eastAsia="zh-CN"/>
        </w:rPr>
        <w:t>细则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14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ind w:firstLine="2529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有效期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日至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#800008" weight="1260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w w:val="148"/>
          <w:sz w:val="44"/>
          <w:szCs w:val="44"/>
          <w:lang w:eastAsia="zh-CN"/>
        </w:rPr>
        <w:t>四平市市场监督管理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w w:val="148"/>
          <w:sz w:val="44"/>
          <w:szCs w:val="44"/>
        </w:rPr>
        <w:t>局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val="en-US" w:eastAsia="zh-CN"/>
        </w:rPr>
        <w:t>前   言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本抽查实施细则依据《产品质量监督抽查管理暂行办法》的规定起草，按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GB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18351-2017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车用乙醇汽油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E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》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GB/T 4756-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石油液体手工取样法》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起草单位：四平市产品质量检验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9" w:hanging="19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主要起草人：杨洋、许慧敏、马立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firstLine="1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张帮伟、孟煜妍、黄振伟、张艳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审核人：张立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核准人：高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批准人：孙成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经四平市市场监督管理局公示、批准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四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车用乙醇汽油（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E10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eastAsia="zh-CN"/>
        </w:rPr>
        <w:t>产品质量监督抽查实施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用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四平市市场监督管理局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行政区域流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领域内组织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用乙醇汽油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E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产品质量监督抽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内容包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查产品分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抽样地点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依据、抽样、检验要求、判定原则、异议处理及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2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产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用乙醇汽油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E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按研究法辛烷值分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3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经营成品油的加油站或油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4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47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凡是注日期的文件，其随后所有的修改单（不包括勘误的内容）或修订版不适用于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凡是不注日期的文件，其最新版本适用于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GB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18351-2017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车用乙醇汽油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E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GB/T 5487-2015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汽油辛烷值的测定 研究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NB/SH/T 0663-2014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汽油中醇类和醚类测定 气相色谱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SH/T 0693-2000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汽油中芳烃含量测定法 （气相色谱法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GB/T 30519-2014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轻质石油馏分和产品中烃族组成和苯的测定 多维气相色谱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GB/T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84-200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原油和液体石油产品密度实验室测定法（密度计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GB/T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1885-1998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石油计量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GB/T 4756-2015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石油液体手工取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1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型号或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抽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样品应为同一型号规格、同一批次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2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方法、基数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在加油站抽样时，可直接从加油机口取样，或者按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GB/T 47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取样方法执行。在油库成品罐抽样时按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GB/T 47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取样方法执行。抽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L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样品，平均分装于洁净、不漏的两个铁皮桶内，其中检验样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L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备用样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L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3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样品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3.1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当场对抽取样品的桶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密封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并加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四平市市场监督管理局检查封条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封条贴于桶口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防止拆封，保证样品的真实性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标注好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3.2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汽油取样时应避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避免阳光直射，在具有遮阳效果的环境下进行操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3.3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备用样品应该贮存在阴凉、干燥、安全、避光处，在整个保存期间应保证签封及标签完整无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4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4.1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单填写应字迹工整清晰，信息填写完整，需更正和补充的，应当由被抽样单位抽样人员在更正和补充处签名、盖章等方式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4.2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应按有关规定填写抽样单，并记录被抽查产品及企业相关信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在抽样单“备注”栏中应填写“依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ZXCCHG002-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四平市市场监督管理局车用乙醇汽油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E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产品质量监督抽查实施细则》抽样、检验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6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1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检验项目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88"/>
        <w:gridCol w:w="2391"/>
        <w:gridCol w:w="2872"/>
      </w:tblGrid>
      <w:tr>
        <w:trPr>
          <w:trHeight w:val="5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标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方法</w:t>
            </w:r>
          </w:p>
        </w:tc>
      </w:tr>
      <w:tr>
        <w:trPr>
          <w:trHeight w:val="5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法辛烷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GB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 xml:space="preserve"> 18351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GB/T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5487-2015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乙醇含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N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B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/SH/T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0663-2014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其他有机含氧化合物含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N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B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/SH/T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0663-2014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苯含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SH/T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0693-2000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芳烃含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GB/T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30519-2014</w:t>
            </w:r>
          </w:p>
        </w:tc>
      </w:tr>
      <w:tr>
        <w:trPr>
          <w:trHeight w:val="6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烯烃含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GB/T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30519-2014</w:t>
            </w:r>
          </w:p>
        </w:tc>
      </w:tr>
      <w:tr>
        <w:trPr>
          <w:trHeight w:val="6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密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GB/T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1884-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GB/T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1885-19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应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若被检产品明示的质量要求高于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检验项目依据的标准要求时，应按被检产品明示的质量要求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若被检产品明示的质量要求低于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检验项目依据的强制性标准要求时，应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强制性标准要求判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若被检产品明示的质量要求低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或包含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检验项目依据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推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性标准要求时，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以被检产品明示的质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要求判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若被检产品明示的质量要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缺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检验项目依据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强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性标准要求时，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按照强制性标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要求判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若被检产品明示的质量要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缺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检验项目依据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推荐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性标准要求时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该项目不参与判定，但应在检验报备注中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检验过程中遇有样品失效或者其它情况致使检验无法进行时，必须如实记录即时情况，并有充分的证实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当一个检验项目有多个检测方法时，出现可疑结果或不合格结果（即在有异议）时，应以本细则中规定方法的测定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7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判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经检验，检验项目全部合格，判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结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经抽样检验，所检项目符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GB 18351-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车用乙醇汽油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E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》标准，依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ZXCCHG002-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平市市场监督管理局车用乙醇汽油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E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产品质量监督抽查实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》，判定为未发现不合格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中任一项或一项以上不合格，判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结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：经抽样检验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项目不符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GB 18351-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车用乙醇汽油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E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》标准，依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ZXCCHG002-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平市市场监督管理局车用乙醇汽油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E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产品质量监督抽查实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》，判定为不合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8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对判定不合格产品进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异议处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时，按以下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8.1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受检单位对检验结果有异议的，应在接到检验结果之日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内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检验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或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四平市市场监督管理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提交书面复检申请（原件），并附营业执照等主体证明材料；逾期未提出异议的，视为承认检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8.2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不合格项目核查相关证据，能够以记录（纸质记录或电子记录或影像记录）或与不合格项目相关联的其它质量数据等检验证据证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并得到被检方认可的，作出维持原检验结论的复检结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8.3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对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要复检并具备检验条件的，处理企业异议的四平市市场监督管理局或者指定的检验机构应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按本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对留存的备用样品组织复检，并出具检验报告。复检结论为最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9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"/>
        <w:textAlignment w:val="auto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最终解释权归四平市市场监督管理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肥料正文"/>
    <w:basedOn w:val="Normal"/>
    <w:qFormat/>
    <w:pPr>
      <w:snapToGrid w:val="false"/>
      <w:spacing w:lineRule="auto" w:line="314"/>
      <w:ind w:firstLine="200"/>
    </w:pPr>
    <w:rPr>
      <w:rFonts w:ascii="Times New Roman;DejaVu Sans" w:hAnsi="Times New Roman;DejaVu Sans" w:eastAsia="汉鼎简书宋二;方正书宋_GBK" w:cs="Times New Roman;DejaVu Sans"/>
      <w:spacing w:val="2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2019050161604</dc:creator>
  <dc:description/>
  <dc:language>en-US</dc:language>
  <cp:lastModifiedBy>admin</cp:lastModifiedBy>
  <cp:lastPrinted>2021-02-27T13:53:00Z</cp:lastPrinted>
  <dcterms:modified xsi:type="dcterms:W3CDTF">2025-02-18T09:22:43Z</dcterms:modified>
  <cp:revision>1</cp:revision>
  <dc:subject/>
  <dc:title>CPZLJDCC202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03BBD2C1543CBA4C4EEA59C0980DE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RkYjU5ZjllZGVkNDE0ODA5YmRlNjZlODc0ZjkyYzYiLCJ1c2VySWQiOiI1NDk1MTIzNTkifQ==</vt:lpwstr>
  </property>
  <property fmtid="{D5CDD505-2E9C-101B-9397-08002B2CF9AE}" pid="5" name="commondata">
    <vt:lpwstr>commondata</vt:lpwstr>
  </property>
</Properties>
</file>